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生命科学学院</w:t>
      </w:r>
      <w:r>
        <w:rPr>
          <w:rStyle w:val="StrongEmphasis"/>
        </w:rPr>
        <w:t>关于加强考试管理的若干规定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400"/>
        <w:rPr/>
      </w:pPr>
      <w:r>
        <w:rPr>
          <w:rStyle w:val="Style431"/>
        </w:rPr>
        <w:t>为切实保证教学质量，严格规范考试工作的各个环节，树立良好的教风、学风，提高办学力量，根据《安庆师范学院关于加强考试管理的若干规定》和我院实际情况，对进一步加强考试管理作出如下规定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一、考试命题及试卷的审定与选用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命题方式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目前主要从试卷库中抽取试卷，以后逐步过渡到建立试题库并从题库中抽取试卷，实行教考分离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试卷库或试题库建设以校内出卷、出题为主，校际交流试卷为辅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3</w:t>
      </w:r>
      <w:r>
        <w:rPr>
          <w:rStyle w:val="Style431"/>
        </w:rPr>
        <w:t>）每门主干课的试卷库要有</w:t>
      </w:r>
      <w:r>
        <w:rPr>
          <w:rStyle w:val="Style431"/>
        </w:rPr>
        <w:t>10</w:t>
      </w:r>
      <w:r>
        <w:rPr>
          <w:rStyle w:val="Style431"/>
        </w:rPr>
        <w:t>套试卷，其它课程的试卷不少于</w:t>
      </w:r>
      <w:r>
        <w:rPr>
          <w:rStyle w:val="Style431"/>
        </w:rPr>
        <w:t>6</w:t>
      </w:r>
      <w:r>
        <w:rPr>
          <w:rStyle w:val="Style431"/>
        </w:rPr>
        <w:t>套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命题和出卷的原则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根据课程教学大纲的要求，注意命题的科学性、思想性、系统性和创造性，要有较高的信度、效度、难易度和区分度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考试内容应包括基础、综合、提高三个部分，各部分内容的比例大致为</w:t>
      </w:r>
      <w:r>
        <w:rPr>
          <w:rStyle w:val="Style431"/>
        </w:rPr>
        <w:t>6</w:t>
      </w:r>
      <w:r>
        <w:rPr>
          <w:rStyle w:val="Style431"/>
          <w:rFonts w:cs="宋体;SimSun" w:ascii="宋体;SimSun" w:hAnsi="宋体;SimSun"/>
        </w:rPr>
        <w:t>∶</w:t>
      </w:r>
      <w:r>
        <w:rPr>
          <w:rStyle w:val="Style431"/>
        </w:rPr>
        <w:t>3</w:t>
      </w:r>
      <w:r>
        <w:rPr>
          <w:rStyle w:val="Style431"/>
          <w:rFonts w:cs="宋体;SimSun" w:ascii="宋体;SimSun" w:hAnsi="宋体;SimSun"/>
        </w:rPr>
        <w:t>∶</w:t>
      </w:r>
      <w:r>
        <w:rPr>
          <w:rStyle w:val="Style431"/>
        </w:rPr>
        <w:t>1</w:t>
      </w:r>
      <w:r>
        <w:rPr>
          <w:rStyle w:val="Style431"/>
        </w:rPr>
        <w:t>，基础题覆盖面要宽，综合题和提高题应重点考察学生的分析问题，解决问题的能力以及创造性运用知识的能力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3</w:t>
      </w:r>
      <w:r>
        <w:rPr>
          <w:rStyle w:val="Style431"/>
        </w:rPr>
        <w:t>）试卷库中两套试卷相同内容的重复率不能超过</w:t>
      </w:r>
      <w:r>
        <w:rPr>
          <w:rStyle w:val="Style431"/>
        </w:rPr>
        <w:t>15%</w:t>
      </w:r>
      <w:r>
        <w:rPr>
          <w:rStyle w:val="Style431"/>
        </w:rPr>
        <w:t>，相同内容的试题必须题型不同或出题的角度不同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4</w:t>
      </w:r>
      <w:r>
        <w:rPr>
          <w:rStyle w:val="Style431"/>
        </w:rPr>
        <w:t>）考试的题型要多样化。题型一般有选择题、绘图题、实验题、计算题和证明题等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试卷的审查与选用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试题与试卷出好后，由教研室主任召集本教研室教师，根据命题和出卷原则集体初审，讨论后交教学秘书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院长召集院教学工作委员会对试卷进行复审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3</w:t>
      </w:r>
      <w:r>
        <w:rPr>
          <w:rStyle w:val="Style431"/>
        </w:rPr>
        <w:t>）将审查后的试卷</w:t>
      </w:r>
      <w:r>
        <w:rPr>
          <w:rStyle w:val="Style431"/>
        </w:rPr>
        <w:t>2</w:t>
      </w:r>
      <w:r>
        <w:rPr>
          <w:rStyle w:val="Style431"/>
        </w:rPr>
        <w:t>套，附标准（或参考）答案，于学校考试前</w:t>
      </w:r>
      <w:r>
        <w:rPr>
          <w:rStyle w:val="Style431"/>
        </w:rPr>
        <w:t>1</w:t>
      </w:r>
      <w:r>
        <w:rPr>
          <w:rStyle w:val="Style431"/>
        </w:rPr>
        <w:t>个月交教务处行政科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二、制卷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设计统一的试卷格式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注意试卷的保密工作，不可向学生透露试卷内容，违者严肃处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教学秘书负责到行政科送取并校对试卷，教学秘书任教的课，其试卷由该教研室主任校对。试卷校对酌情补贴教学工作量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对试卷的交接、校对，要及时办理登记、签名等手续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三、监考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考试期间，院里由主任、书记和教学秘书等人组成院巡视组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考场实行主考教师负责制。任课教师不得担任任教班组考试的主考、监考。监考实行跨教研室或跨课安排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监考人员必须高度负责，认真做好考试的监督、检查及试卷交接工作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监考人员要严格遵守考场规则，执行考试纪律，对违纪事件要及时记录，及时汇报。监考时须站立巡视，不得看书、看报或做其它事情，不得擅自离开考场，不得以任何形式对考生进行暗示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5</w:t>
      </w:r>
      <w:r>
        <w:rPr>
          <w:rStyle w:val="Style431"/>
        </w:rPr>
        <w:t>、监考人员对试题内容不作任何解释，考生提出的试题印刷不清的询问时，应予以答复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6</w:t>
      </w:r>
      <w:r>
        <w:rPr>
          <w:rStyle w:val="Style431"/>
        </w:rPr>
        <w:t>、监考人员如发现有考试违纪的现象，应予以制止，并当场做出记录，对严重违纪者，应及时令其退出考场，考试后将《考场记录》报教务处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7</w:t>
      </w:r>
      <w:r>
        <w:rPr>
          <w:rStyle w:val="Style431"/>
        </w:rPr>
        <w:t>、监考人员在考试结束前十五分钟，应提醒考生注意。考试结束铃响，学生应立即交卷，经催促仍不交卷者，监考人员应立即收起，该生的该门课考试作“旷考”处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四、考试纪律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学生参加考试（包括考查、测验），凡有作弊或违反考场纪律的行为者，除本课程以零分计并不得参加正常补考外，还要给予下列处分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有以下行为之一者给予警告处分：将有关的书籍、笔记本、纸张带入考场或将与考试有关的内容写在文具、桌椅、抽屉及身体的某些部位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无故旷考给予严重警告处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3</w:t>
      </w:r>
      <w:r>
        <w:rPr>
          <w:rStyle w:val="Style431"/>
        </w:rPr>
        <w:t>）有以下行为之一者给予记过处分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偷看与考试有关的书籍材料，偷看他人试卷、草稿或将自己的试卷、草稿纸给他人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传递试卷、草稿纸、纸条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利用通讯工具作弊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干扰教师阅卷评分或无理纠缠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在考场内随意走动或大声喧哗，经教育仍不悔改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4</w:t>
      </w:r>
      <w:r>
        <w:rPr>
          <w:rStyle w:val="Style431"/>
        </w:rPr>
        <w:t>）代考者与被代考者，给予留校察看处分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5</w:t>
      </w:r>
      <w:r>
        <w:rPr>
          <w:rStyle w:val="Style431"/>
        </w:rPr>
        <w:t>）以任何方式偷提试卷者，给予留校察看处分；造成影响者，给予勒令退学处分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6</w:t>
      </w:r>
      <w:r>
        <w:rPr>
          <w:rStyle w:val="Style431"/>
        </w:rPr>
        <w:t>）作弊行为严重，经教育仍不悔改者给予勒令退学或开除学籍处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处理办法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监考教师将考场记录与有关材料交教务处，立即予以通报，该生该课程成绩以零分度，不准正常补考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警告、严重警告和记过处分，由学院提出处理建议，报教务处、学生处审核，由校学工委讨论决定。给予校察看、勒令退学、开除学籍处分，由学院提出建议，经教务处、学生处审查，提交校学工委讨论形成处理意见报校长办公会议决定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缓考和旷考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学生不能参加考试，必须事先提出申请，院长签署意见，教务处长审批。因病申请缓考者，须持县级以上医院证明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考试开始</w:t>
      </w:r>
      <w:r>
        <w:rPr>
          <w:rStyle w:val="Style431"/>
        </w:rPr>
        <w:t>30</w:t>
      </w:r>
      <w:r>
        <w:rPr>
          <w:rStyle w:val="Style431"/>
        </w:rPr>
        <w:t>分钟以后，禁止学生进入考场，并以旷考处理；考试结束不交试卷者按旷考处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五、阅卷与成绩评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阅卷和评分由院统一安排、教研室组织，一律采取集体阅卷、流水作业方式进行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每门课成立阅卷小组，不得少于</w:t>
      </w:r>
      <w:r>
        <w:rPr>
          <w:rStyle w:val="Style431"/>
        </w:rPr>
        <w:t>2</w:t>
      </w:r>
      <w:r>
        <w:rPr>
          <w:rStyle w:val="Style431"/>
        </w:rPr>
        <w:t>人，并由教研室确定</w:t>
      </w:r>
      <w:r>
        <w:rPr>
          <w:rStyle w:val="Style431"/>
        </w:rPr>
        <w:t>1</w:t>
      </w:r>
      <w:r>
        <w:rPr>
          <w:rStyle w:val="Style431"/>
        </w:rPr>
        <w:t>人为阅卷负责人。只有</w:t>
      </w:r>
      <w:r>
        <w:rPr>
          <w:rStyle w:val="Style431"/>
        </w:rPr>
        <w:t>1</w:t>
      </w:r>
      <w:r>
        <w:rPr>
          <w:rStyle w:val="Style431"/>
        </w:rPr>
        <w:t>名任课教师的，由教研室安排相近专业课程的教师参加阅卷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教师必须严格按评分标准评分，公正合理，认真细致，严防差错，坚决杜绝送分，私自改分等现象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阅卷评分后，阅卷负责人应对试卷进行一次检查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六、试卷质量分析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阅卷后，由阅卷负责人进行成绩统计，画成绩分布图，填写《考试质量分析表》，并对试卷的难度、区分度、将近度和信度进行全面分析。阅卷组其它人员予以协助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教研室主任应认真审查表格的填写情况，并对改进教学提出具体意见，并报院长审核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院教学工作委员会对试卷出题、批阅等情况进行抽查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七、试卷管理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阅卷评分结束后，院长指定专人负责试卷装订与保管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装订中应注意以下问题：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1</w:t>
      </w:r>
      <w:r>
        <w:rPr>
          <w:rStyle w:val="Style431"/>
        </w:rPr>
        <w:t>）认真填写试卷封面各栏目，字迹要工整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2</w:t>
      </w:r>
      <w:r>
        <w:rPr>
          <w:rStyle w:val="Style431"/>
        </w:rPr>
        <w:t>）试卷按学号顺序整理装订；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（</w:t>
      </w:r>
      <w:r>
        <w:rPr>
          <w:rStyle w:val="Style431"/>
        </w:rPr>
        <w:t>3</w:t>
      </w:r>
      <w:r>
        <w:rPr>
          <w:rStyle w:val="Style431"/>
        </w:rPr>
        <w:t>）装订时要附成绩一览表，试题标准答案（或参考答案）和试卷质量分析表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试卷装订后先由教学秘书存档，每届学生试卷在毕业后保存三年，三年后交学校档案室处理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4</w:t>
      </w:r>
      <w:r>
        <w:rPr>
          <w:rStyle w:val="Style431"/>
        </w:rPr>
        <w:t>、试卷查阅须经院长批准并填写查阅记录和调档单。发现私下涂改或消毁试卷，要追究保管人员的责任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</w:t>
      </w:r>
      <w:r>
        <w:rPr>
          <w:rStyle w:val="Style431"/>
        </w:rPr>
        <w:t>八、对教师和管理人员的考评办法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1</w:t>
      </w:r>
      <w:r>
        <w:rPr>
          <w:rStyle w:val="Style431"/>
        </w:rPr>
        <w:t>、对在考试工作中认真负责，尤其是对监考得力，在端正考风方面作出突出成绩者，学校将给予表彰和奖励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2</w:t>
      </w:r>
      <w:r>
        <w:rPr>
          <w:rStyle w:val="Style431"/>
        </w:rPr>
        <w:t>、对命题审查不负责任或把关不严，导致学生考试成绩很不正常；干扰阅卷工作的，给予批评。</w:t>
      </w:r>
      <w:r>
        <w:rPr>
          <w:rStyle w:val="Style43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Style431"/>
        </w:rPr>
        <w:t>    3</w:t>
      </w:r>
      <w:r>
        <w:rPr>
          <w:rStyle w:val="Style431"/>
        </w:rPr>
        <w:t>、监考迟到或擅自不参加监考，对学生作弊行为不制止或查禁不力，擅自离开考场，协助学生作弊；有试卷校对、交接或保管中泄密或丢失；试卷批改有严重错误，送“人情分”，予以批评，情节严重的按教学事故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31">
    <w:name w:val="style4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5:00Z</dcterms:created>
  <dc:creator>微软用户</dc:creator>
  <dc:description/>
  <cp:keywords/>
  <dc:language>en-US</dc:language>
  <cp:lastModifiedBy>微软用户</cp:lastModifiedBy>
  <dcterms:modified xsi:type="dcterms:W3CDTF">2010-10-11T13:16:00Z</dcterms:modified>
  <cp:revision>2</cp:revision>
  <dc:subject/>
  <dc:title/>
</cp:coreProperties>
</file>