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命科学学院实验教学规范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rStyle w:val="Style431"/>
        </w:rPr>
        <w:t>在培养专业人才过程中，实验课与理论课一样是使学生掌握专业知识，发展智力，培养分析问题、解决问题的能力，培养学生创新精神的重要教学环节，此外，实验课还有它独特的作用，它可使学生掌握从事科学实验的各种技能方法；启发和引导学生应用已有的知识有目的地去改造客观事物；学会运用科学实验的方法验证和探索物质变化的规律；故实验课的功能是无法替代的。为了实现本学院各专业学生的人才培养目标、提高实验教学的质量和效果，进一步规范实验课程的过程和教学要求，结合教学工作规程和专业特点，对实验教学做出如下规范要求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一、实验教学的组织和管理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</w:t>
      </w:r>
      <w:r>
        <w:rPr>
          <w:rStyle w:val="Style431"/>
        </w:rPr>
        <w:t>、实验项目的确定：实验项目的确定应由教研室根据各专业的学生培养方案，依据所学课程的教学目标、理论课教学大纲和实验教学大纲，兼顾教学内容统筹确定，形成计划（实验教学周历），报院长批准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2</w:t>
      </w:r>
      <w:r>
        <w:rPr>
          <w:rStyle w:val="Style431"/>
        </w:rPr>
        <w:t>、实验分组：为了有效的培养学生独立实践能力，基础实验（如环境科学专业的无机、有机、分析实验，地理科学的地图学、教学论实验等）为一人一组，技术实验（如环境科学专业的环境生物、环境监测等和地理科学专业地质学、土壤学实验等）为二人一组或四人一组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3</w:t>
      </w:r>
      <w:r>
        <w:rPr>
          <w:rStyle w:val="Style431"/>
        </w:rPr>
        <w:t>、实验平时成绩：实验的平时成绩按实验项目进行记分，实行百分制。成绩评定的依据是：预习报告、提问、实验操作的正确程度；数据记录、数据处理结果；实验报告以及实验认真程度，遵守纪律等情况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4</w:t>
      </w:r>
      <w:r>
        <w:rPr>
          <w:rStyle w:val="Style431"/>
        </w:rPr>
        <w:t>、实验考核与实验成绩评定：学生实验成绩的评定应注重平时，平时成绩占总分的</w:t>
      </w:r>
      <w:r>
        <w:rPr>
          <w:rStyle w:val="Style431"/>
        </w:rPr>
        <w:t>50%</w:t>
      </w:r>
      <w:r>
        <w:rPr>
          <w:rStyle w:val="Style431"/>
        </w:rPr>
        <w:t>，期末成绩分笔试和操作两部分，其中操作成绩占总分的</w:t>
      </w:r>
      <w:r>
        <w:rPr>
          <w:rStyle w:val="Style431"/>
        </w:rPr>
        <w:t>30%</w:t>
      </w:r>
      <w:r>
        <w:rPr>
          <w:rStyle w:val="Style431"/>
        </w:rPr>
        <w:t>，笔试成绩占总分的</w:t>
      </w:r>
      <w:r>
        <w:rPr>
          <w:rStyle w:val="Style431"/>
        </w:rPr>
        <w:t>20%</w:t>
      </w:r>
      <w:r>
        <w:rPr>
          <w:rStyle w:val="Style431"/>
        </w:rPr>
        <w:t>，实验课程的成绩不及格者，该实验课程必须重做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二、实验指导教师教学规范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</w:t>
      </w:r>
      <w:r>
        <w:rPr>
          <w:rStyle w:val="Style431"/>
        </w:rPr>
        <w:t>、准备实验与备课：在实验室工作人员的协助下，实验指导教师应按实验要求、实验步骤，认真做好准备实验，找出实验成败的关键和出现各种异常的原因，掌握各项操作的规范和要领，保证实验教学的顺利进行。在做好准备实验的基础上，写出教案。教案内容包括：实验目的要求、实验原理、主要仪器试剂、实验方法步骤、实验注意事项、提问、准备实验记录、数据处理、实验评分标准等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2</w:t>
      </w:r>
      <w:r>
        <w:rPr>
          <w:rStyle w:val="Style431"/>
        </w:rPr>
        <w:t>、提前</w:t>
      </w:r>
      <w:r>
        <w:rPr>
          <w:rStyle w:val="Style431"/>
        </w:rPr>
        <w:t>10</w:t>
      </w:r>
      <w:r>
        <w:rPr>
          <w:rStyle w:val="Style431"/>
        </w:rPr>
        <w:t>分钟到实验室，进一步检查实验准备情况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3</w:t>
      </w:r>
      <w:r>
        <w:rPr>
          <w:rStyle w:val="Style431"/>
        </w:rPr>
        <w:t>、按时上课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4</w:t>
      </w:r>
      <w:r>
        <w:rPr>
          <w:rStyle w:val="Style431"/>
        </w:rPr>
        <w:t>、认真检查学生的实验预习情况，对预习不合格的，应令其重新预习，经检查合格后方可进行实验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6</w:t>
      </w:r>
      <w:r>
        <w:rPr>
          <w:rStyle w:val="Style431"/>
        </w:rPr>
        <w:t>、对实验内容进行必要的讲解、演示，讲清实验要求和注意事项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7</w:t>
      </w:r>
      <w:r>
        <w:rPr>
          <w:rStyle w:val="Style431"/>
        </w:rPr>
        <w:t>、实验过程中认真巡视和指导，发现问题及时解决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8</w:t>
      </w:r>
      <w:r>
        <w:rPr>
          <w:rStyle w:val="Style431"/>
        </w:rPr>
        <w:t>、实验结束时，对公用仪器认真检查，并督促学生在所用仪器的使用记录本上填写使用记录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9</w:t>
      </w:r>
      <w:r>
        <w:rPr>
          <w:rStyle w:val="Style431"/>
        </w:rPr>
        <w:t>、认真检查学生的实验记录，并在实验记录上签字，对实验结果不合要求的应令其重做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0</w:t>
      </w:r>
      <w:r>
        <w:rPr>
          <w:rStyle w:val="Style431"/>
        </w:rPr>
        <w:t>、督促学生打扫实验室，检查实验室的水、电、煤气、门窗的关闭情况，以保证实验室的安全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1</w:t>
      </w:r>
      <w:r>
        <w:rPr>
          <w:rStyle w:val="Style431"/>
        </w:rPr>
        <w:t>、认真按要求，记录学生的平时成绩记录，认真考核，并按要求记录学生的考核成绩和总成绩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三、实验室工作人员规范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</w:t>
      </w:r>
      <w:r>
        <w:rPr>
          <w:rStyle w:val="Style431"/>
        </w:rPr>
        <w:t>、实验仪器、材料、试剂的准备：实验室工作人员应根据教学周历，在实验开出之前按实验教学要求将实验所需的仪器、材料、试剂准备好，摆放整齐，并对所需仪器设备的完好情况和试剂纯度进行测试，发现问题及时解决，并记录在案，以保证实验教学的正常进行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2</w:t>
      </w:r>
      <w:r>
        <w:rPr>
          <w:rStyle w:val="Style431"/>
        </w:rPr>
        <w:t>、提前</w:t>
      </w:r>
      <w:r>
        <w:rPr>
          <w:rStyle w:val="Style431"/>
        </w:rPr>
        <w:t>10</w:t>
      </w:r>
      <w:r>
        <w:rPr>
          <w:rStyle w:val="Style431"/>
        </w:rPr>
        <w:t>分钟到实验室，进一步检查实验准备情况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3</w:t>
      </w:r>
      <w:r>
        <w:rPr>
          <w:rStyle w:val="Style431"/>
        </w:rPr>
        <w:t>、坚守岗位，对实验过程中学生损坏的仪器进行登记办理补领手续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4</w:t>
      </w:r>
      <w:r>
        <w:rPr>
          <w:rStyle w:val="Style431"/>
        </w:rPr>
        <w:t>、实验过程中及时发现仪器的故障并加以排除，及时补充各种试剂、消耗品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5</w:t>
      </w:r>
      <w:r>
        <w:rPr>
          <w:rStyle w:val="Style431"/>
        </w:rPr>
        <w:t>、实验结束时，配合实验教师对公用仪器认真检查，督促学生填写使用记录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6</w:t>
      </w:r>
      <w:r>
        <w:rPr>
          <w:rStyle w:val="Style431"/>
        </w:rPr>
        <w:t>、督促学生打扫实验室，检查实验室的水、电、煤气、门窗的关闭情况，保证实验室的安全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四、学生实验规范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</w:t>
      </w:r>
      <w:r>
        <w:rPr>
          <w:rStyle w:val="Style431"/>
        </w:rPr>
        <w:t>、实验预习：在进行实验前必须认真进行预习。实验预习包括：熟悉实验目的要求，掌握实验原理，掌握实验基本操作、方法和步骤，并写出实验预习报告。实验预习报告的内容应包括以下部分：（</w:t>
      </w:r>
      <w:r>
        <w:rPr>
          <w:rStyle w:val="Style431"/>
        </w:rPr>
        <w:t>1</w:t>
      </w:r>
      <w:r>
        <w:rPr>
          <w:rStyle w:val="Style431"/>
        </w:rPr>
        <w:t>）实验目的要求；（</w:t>
      </w:r>
      <w:r>
        <w:rPr>
          <w:rStyle w:val="Style431"/>
        </w:rPr>
        <w:t>2</w:t>
      </w:r>
      <w:r>
        <w:rPr>
          <w:rStyle w:val="Style431"/>
        </w:rPr>
        <w:t>）实验原理；（</w:t>
      </w:r>
      <w:r>
        <w:rPr>
          <w:rStyle w:val="Style431"/>
        </w:rPr>
        <w:t>3</w:t>
      </w:r>
      <w:r>
        <w:rPr>
          <w:rStyle w:val="Style431"/>
        </w:rPr>
        <w:t>）主要仪器试剂；（</w:t>
      </w:r>
      <w:r>
        <w:rPr>
          <w:rStyle w:val="Style431"/>
        </w:rPr>
        <w:t>4</w:t>
      </w:r>
      <w:r>
        <w:rPr>
          <w:rStyle w:val="Style431"/>
        </w:rPr>
        <w:t>）实验步骤；（</w:t>
      </w:r>
      <w:r>
        <w:rPr>
          <w:rStyle w:val="Style431"/>
        </w:rPr>
        <w:t>5</w:t>
      </w:r>
      <w:r>
        <w:rPr>
          <w:rStyle w:val="Style431"/>
        </w:rPr>
        <w:t>）实验数据、现象记录（根据实验内容可画出记录表，以方便记录）。未写出实验报告者不得进入实验室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2</w:t>
      </w:r>
      <w:r>
        <w:rPr>
          <w:rStyle w:val="Style431"/>
        </w:rPr>
        <w:t>、带预习报告及必备工具，按时到指定实验室上课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3</w:t>
      </w:r>
      <w:r>
        <w:rPr>
          <w:rStyle w:val="Style431"/>
        </w:rPr>
        <w:t>、认真听实验教师讲解，回答教师的提问，记录实验注意事项，不懂的地方及时向实验指导教师请教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4</w:t>
      </w:r>
      <w:r>
        <w:rPr>
          <w:rStyle w:val="Style431"/>
        </w:rPr>
        <w:t>、严格遵守实验室各项规章制度，实验课期间不得随意离开实验室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5</w:t>
      </w:r>
      <w:r>
        <w:rPr>
          <w:rStyle w:val="Style431"/>
        </w:rPr>
        <w:t>、实验过程中认真操作，严格遵守操作规程，仔细观察，如实记录实验现象和实验数据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6</w:t>
      </w:r>
      <w:r>
        <w:rPr>
          <w:rStyle w:val="Style431"/>
        </w:rPr>
        <w:t>、实验过程中注意节约水、电、试剂和各种消耗品，爱护仪器设备和实验室的各种设施，如果损坏仪器设备，应及时向指导教师报告，并按有关规定办理相应手续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7</w:t>
      </w:r>
      <w:r>
        <w:rPr>
          <w:rStyle w:val="Style431"/>
        </w:rPr>
        <w:t>、实验结束时对使用过的仪器设备填写使用记录，认真清理、打扫实验室的卫生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8</w:t>
      </w:r>
      <w:r>
        <w:rPr>
          <w:rStyle w:val="Style431"/>
        </w:rPr>
        <w:t>、实验记录应交给实验指导教师审阅、签字，经实验指导教师同意后方可离开实验室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9</w:t>
      </w:r>
      <w:r>
        <w:rPr>
          <w:rStyle w:val="Style431"/>
        </w:rPr>
        <w:t>、实验报告：应按实验记录如实撰写，做到字迹工整、图表绘制清晰、规范。实验报告内容包括：（</w:t>
      </w:r>
      <w:r>
        <w:rPr>
          <w:rStyle w:val="Style431"/>
        </w:rPr>
        <w:t>1</w:t>
      </w:r>
      <w:r>
        <w:rPr>
          <w:rStyle w:val="Style431"/>
        </w:rPr>
        <w:t>）目的要求；（</w:t>
      </w:r>
      <w:r>
        <w:rPr>
          <w:rStyle w:val="Style431"/>
        </w:rPr>
        <w:t>2</w:t>
      </w:r>
      <w:r>
        <w:rPr>
          <w:rStyle w:val="Style431"/>
        </w:rPr>
        <w:t>）实验原理；（</w:t>
      </w:r>
      <w:r>
        <w:rPr>
          <w:rStyle w:val="Style431"/>
        </w:rPr>
        <w:t>3</w:t>
      </w:r>
      <w:r>
        <w:rPr>
          <w:rStyle w:val="Style431"/>
        </w:rPr>
        <w:t>）主要仪器试剂；（</w:t>
      </w:r>
      <w:r>
        <w:rPr>
          <w:rStyle w:val="Style431"/>
        </w:rPr>
        <w:t>4</w:t>
      </w:r>
      <w:r>
        <w:rPr>
          <w:rStyle w:val="Style431"/>
        </w:rPr>
        <w:t>）实验装置图；（</w:t>
      </w:r>
      <w:r>
        <w:rPr>
          <w:rStyle w:val="Style431"/>
        </w:rPr>
        <w:t>5</w:t>
      </w:r>
      <w:r>
        <w:rPr>
          <w:rStyle w:val="Style431"/>
        </w:rPr>
        <w:t>）实验步骤；（</w:t>
      </w:r>
      <w:r>
        <w:rPr>
          <w:rStyle w:val="Style431"/>
        </w:rPr>
        <w:t>6</w:t>
      </w:r>
      <w:r>
        <w:rPr>
          <w:rStyle w:val="Style431"/>
        </w:rPr>
        <w:t>）实验数据记录与处理；（</w:t>
      </w:r>
      <w:r>
        <w:rPr>
          <w:rStyle w:val="Style431"/>
        </w:rPr>
        <w:t>7</w:t>
      </w:r>
      <w:r>
        <w:rPr>
          <w:rStyle w:val="Style431"/>
        </w:rPr>
        <w:t>）结果分析与讨论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五、实验指导教师、实验室工作人员及学生，务必严格执行实验教学规程，认真履行各自职责，保证实验教学质量，避免人力、物力、财力的浪费，使实验教学在提高学生动手能力、提高学生素质的过程中发挥应有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31">
    <w:name w:val="style4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7:00Z</dcterms:created>
  <dc:creator>微软用户</dc:creator>
  <dc:description/>
  <cp:keywords/>
  <dc:language>en-US</dc:language>
  <cp:lastModifiedBy>微软用户</cp:lastModifiedBy>
  <dcterms:modified xsi:type="dcterms:W3CDTF">2010-10-11T13:17:00Z</dcterms:modified>
  <cp:revision>2</cp:revision>
  <dc:subject/>
  <dc:title/>
</cp:coreProperties>
</file>